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上小悍妻 小说我是她的小迷弟如何不被这位小悍妻的火爆情节给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的江湖里，有一部小说叫做《霸上小悍妻》，它就像是江湖中的那把锋利无匹的刀，割裂了人们对爱情和权力的所有幻想。每当夜幕降临，我总会拿起这本书，一边品着茶一边沉浸在其中，那股野性的气息仿佛能让我感受到书中女主角那份霸道又可爱的魅力。</w:t>
      </w:r>
      <w:r>
        <w:rPr>
          <w:sz w:val="32"/>
          <w:szCs w:val="32"/>
        </w:rPr>
        <w:t>&lt;/p&gt;&lt;p&gt;</w:t>
      </w:r>
      <w:r>
        <w:rPr>
          <w:sz w:val="32"/>
          <w:szCs w:val="32"/>
        </w:rPr>
        <w:t>我是一个迷弟，我的故事也与她有着千丝万缕的联系。我从未想到过自己会被这位小悍妻吸引，但事实就是如此。她以一种让人心动又头疼的方式霸占了我的世界，每一次翻阅那些页眉上的字，就像是在探索一个充满挑战和激情的小世界。</w:t>
      </w:r>
      <w:r>
        <w:rPr>
          <w:sz w:val="32"/>
          <w:szCs w:val="32"/>
        </w:rPr>
        <w:t>&lt;/p&gt;&lt;p&gt;&lt;img src="/static-img/WgqligQeRVnAhk4C03WWig.jpg"&gt;&lt;/p&gt;&lt;p&gt;</w:t>
      </w:r>
      <w:r>
        <w:rPr>
          <w:sz w:val="32"/>
          <w:szCs w:val="32"/>
        </w:rPr>
        <w:t>她的名字叫李清扬，是个外表娇弱却内心坚强的小仙女。她的眼神透露出一种不容置疑的决断，她的话语里藏着足够多让人颤抖的心思。那是一种既敢于直面困境，又不会轻易放弃追求幸福的情怀，这使得我这个曾经自认为理智的人，不禁陷入了一种难以自拔的情感漩涡之中。</w:t>
      </w:r>
      <w:r>
        <w:rPr>
          <w:sz w:val="32"/>
          <w:szCs w:val="32"/>
        </w:rPr>
        <w:t>&lt;/p&gt;&lt;p&gt;</w:t>
      </w:r>
      <w:r>
        <w:rPr>
          <w:sz w:val="32"/>
          <w:szCs w:val="32"/>
        </w:rPr>
        <w:t>但愿意深入了解她的人知道，她并非完美无缺。在故事中，她也有自己的阴影和痛苦，而这些正是让她更加丰富、真实，也更容易打动人心。每当看到她在逆境中奋斗的时候，我心里就会生出一股暖流，那份热血般的情感，让我无法抗拒地想要去帮助她，无论是解开周围人的误解，还是击退那些试图侵蚀他们感情的人们。</w:t>
      </w:r>
      <w:r>
        <w:rPr>
          <w:sz w:val="32"/>
          <w:szCs w:val="32"/>
        </w:rPr>
        <w:t>&lt;/p&gt;&lt;p&gt;&lt;img src="/static-img/iLb6_eniMstumwIZfrrC-g.jpg"&gt;&lt;/p&gt;&lt;p&gt;</w:t>
      </w:r>
      <w:r>
        <w:rPr>
          <w:sz w:val="32"/>
          <w:szCs w:val="32"/>
        </w:rPr>
        <w:t>《霸上小悍妻》是一部关于爱情与力量相互交织的小说，它用最直接而生动的手法描绘出了两个不同社会阶层之间复杂纠葛的情缘，以及他们如何共同成长，最终走向彼此。这不是一个简单的爱情故事，它更像是对生活的一次深刻剖析，对于我们所谓“爱”的定义的一次大胆挑战。</w:t>
      </w:r>
      <w:r>
        <w:rPr>
          <w:sz w:val="32"/>
          <w:szCs w:val="32"/>
        </w:rPr>
        <w:t>&lt;/p&gt;&lt;p&gt;</w:t>
      </w:r>
      <w:r>
        <w:rPr>
          <w:sz w:val="32"/>
          <w:szCs w:val="32"/>
        </w:rPr>
        <w:t>阅读这本小说，我发现自己变得更加豁达，也许因为李清扬那种不屈不挠、勇敢拼搏的心态给了我力量，或许也是因为那个男主角，他那种淡定自若，却又善良温柔，让人忍俊不可遏。但更多的是，因为这整个故事情节给我带来了思考：真正意义上的“霸”者，在于能够勇敢地面对一切，而不是仅仅依靠暴力或金钱来支配他人；真正意义上的“妻子”，则应该是那个能够理解你，同时支持你的伴侣，无论风雨，都要一起前行。</w:t>
      </w:r>
      <w:r>
        <w:rPr>
          <w:sz w:val="32"/>
          <w:szCs w:val="32"/>
        </w:rPr>
        <w:t>&lt;/p&gt;&lt;p&gt;&lt;img src="/static-img/HqVmI4_ylXfEF--Bdys4DQ.jpg"&gt;&lt;/p&gt;&lt;p&gt;</w:t>
      </w:r>
      <w:r>
        <w:rPr>
          <w:sz w:val="32"/>
          <w:szCs w:val="32"/>
        </w:rPr>
        <w:t>所以，当你决定读完《霸上小悍妻》之后，你会发现，即使故事结束了，但那种对于生命价值观念的大幅度转变，却可能永远留在你的记忆之中。而且，你很可能也像我一样，从一个迷弟变成了一个拥有更多希望和勇气的人。</w:t>
      </w:r>
      <w:r>
        <w:rPr>
          <w:sz w:val="32"/>
          <w:szCs w:val="32"/>
        </w:rPr>
        <w:t>&lt;/p&gt;&lt;p&gt;&lt;a href = "/doc/622674-</w:t>
      </w:r>
      <w:r>
        <w:rPr>
          <w:sz w:val="32"/>
          <w:szCs w:val="32"/>
        </w:rPr>
        <w:t>霸上小悍妻 小说我是她的小迷弟如何不被这位小悍妻的火爆情节给吸引了</w:t>
      </w:r>
      <w:r>
        <w:rPr>
          <w:sz w:val="32"/>
          <w:szCs w:val="32"/>
        </w:rPr>
        <w:t>.doc" rel="alternate" download="622674-</w:t>
      </w:r>
      <w:r>
        <w:rPr>
          <w:sz w:val="32"/>
          <w:szCs w:val="32"/>
        </w:rPr>
        <w:t>霸上小悍妻 小说我是她的小迷弟如何不被这位小悍妻的火爆情节给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